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40"/>
        </w:rPr>
        <w:drawing>
          <wp:inline distT="0" distB="0" distL="0" distR="0">
            <wp:extent cx="18097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rPr>
          <w:b/>
          <w:b/>
          <w:color w:val="3A6772"/>
          <w:sz w:val="32"/>
          <w:szCs w:val="32"/>
        </w:rPr>
      </w:pPr>
      <w:r>
        <w:rPr>
          <w:b/>
          <w:color w:val="3A6772"/>
          <w:sz w:val="32"/>
          <w:szCs w:val="32"/>
        </w:rPr>
        <w:t>MENTORS (INDIVIDUAL) FORM</w:t>
      </w:r>
    </w:p>
    <w:p>
      <w:pPr>
        <w:pStyle w:val="Normal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ank you for taking the time to complete this form.</w:t>
      </w:r>
      <w:r>
        <w:rPr>
          <w:b/>
          <w:bCs/>
          <w:color w:val="333333"/>
          <w:sz w:val="18"/>
          <w:szCs w:val="18"/>
        </w:rPr>
        <w:t xml:space="preserve"> Please note that the information will be available to potential mentees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23"/>
      </w:tblGrid>
      <w:tr>
        <w:trPr/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L INFORM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nic Origin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Line 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Line 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cod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Home: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Mobile: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YOUR PROFESSIONAL EXPERIEN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/Job Titl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wyer Type/Professional Qualifications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at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Practice/Type of Work undertaken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Experience (summary of current and previous roles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OF THE HELP YOU ARE ABLE TO PROVIDE (double click and check the appropriate box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aring  CVs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Yes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0" w:name="__Fieldmark__0_221972450"/>
            <w:bookmarkStart w:id="1" w:name="__Fieldmark__0_221972450"/>
            <w:bookmarkEnd w:id="1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 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" w:name="__Fieldmark__1_221972450"/>
            <w:bookmarkStart w:id="3" w:name="__Fieldmark__1_221972450"/>
            <w:bookmarkEnd w:id="3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ying for Training Contracts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Yes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4" w:name="__Fieldmark__2_221972450"/>
            <w:bookmarkStart w:id="5" w:name="__Fieldmark__2_221972450"/>
            <w:bookmarkEnd w:id="5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 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6" w:name="__Fieldmark__3_221972450"/>
            <w:bookmarkStart w:id="7" w:name="__Fieldmark__3_221972450"/>
            <w:bookmarkEnd w:id="7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ying for Pupillages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Yes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8" w:name="__Fieldmark__4_221972450"/>
            <w:bookmarkStart w:id="9" w:name="__Fieldmark__4_221972450"/>
            <w:bookmarkEnd w:id="9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 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0" w:name="__Fieldmark__5_221972450"/>
            <w:bookmarkStart w:id="11" w:name="__Fieldmark__5_221972450"/>
            <w:bookmarkEnd w:id="11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Job Applications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Yes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2" w:name="__Fieldmark__6_221972450"/>
            <w:bookmarkStart w:id="13" w:name="__Fieldmark__6_221972450"/>
            <w:bookmarkEnd w:id="13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 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4" w:name="__Fieldmark__7_221972450"/>
            <w:bookmarkStart w:id="15" w:name="__Fieldmark__7_221972450"/>
            <w:bookmarkEnd w:id="15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Judicial Applications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Yes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6" w:name="__Fieldmark__8_221972450"/>
            <w:bookmarkStart w:id="17" w:name="__Fieldmark__8_221972450"/>
            <w:bookmarkEnd w:id="17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 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18" w:name="__Fieldmark__9_221972450"/>
            <w:bookmarkStart w:id="19" w:name="__Fieldmark__9_221972450"/>
            <w:bookmarkEnd w:id="19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reparing for Interviews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Yes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0" w:name="__Fieldmark__10_221972450"/>
            <w:bookmarkStart w:id="21" w:name="__Fieldmark__10_221972450"/>
            <w:bookmarkEnd w:id="21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 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2" w:name="__Fieldmark__11_221972450"/>
            <w:bookmarkStart w:id="23" w:name="__Fieldmark__11_221972450"/>
            <w:bookmarkEnd w:id="23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elf-Confidenc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Yes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4" w:name="__Fieldmark__12_221972450"/>
            <w:bookmarkStart w:id="25" w:name="__Fieldmark__12_221972450"/>
            <w:bookmarkEnd w:id="25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 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6" w:name="__Fieldmark__13_221972450"/>
            <w:bookmarkStart w:id="27" w:name="__Fieldmark__13_221972450"/>
            <w:bookmarkEnd w:id="27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nswer email queries about the nature etc. of your work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Yes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28" w:name="__Fieldmark__14_221972450"/>
            <w:bookmarkStart w:id="29" w:name="__Fieldmark__14_221972450"/>
            <w:bookmarkEnd w:id="29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 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30" w:name="__Fieldmark__15_221972450"/>
            <w:bookmarkStart w:id="31" w:name="__Fieldmark__15_221972450"/>
            <w:bookmarkEnd w:id="31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nswer telephone/written queries about the nature etc. of your work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Yes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32" w:name="__Fieldmark__16_221972450"/>
            <w:bookmarkStart w:id="33" w:name="__Fieldmark__16_221972450"/>
            <w:bookmarkEnd w:id="33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 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34" w:name="__Fieldmark__17_221972450"/>
            <w:bookmarkStart w:id="35" w:name="__Fieldmark__17_221972450"/>
            <w:bookmarkEnd w:id="35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eet to discuss queries about the nature etc. of your work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Yes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36" w:name="__Fieldmark__18_221972450"/>
            <w:bookmarkStart w:id="37" w:name="__Fieldmark__18_221972450"/>
            <w:bookmarkEnd w:id="37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 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38" w:name="__Fieldmark__19_221972450"/>
            <w:bookmarkStart w:id="39" w:name="__Fieldmark__19_221972450"/>
            <w:bookmarkEnd w:id="39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eliver Career Talks or Workshops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Yes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40" w:name="__Fieldmark__20_221972450"/>
            <w:bookmarkStart w:id="41" w:name="__Fieldmark__20_221972450"/>
            <w:bookmarkEnd w:id="41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 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42" w:name="__Fieldmark__21_221972450"/>
            <w:bookmarkStart w:id="43" w:name="__Fieldmark__21_221972450"/>
            <w:bookmarkEnd w:id="43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Work Shadowing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Yes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44" w:name="__Fieldmark__22_221972450"/>
            <w:bookmarkStart w:id="45" w:name="__Fieldmark__22_221972450"/>
            <w:bookmarkEnd w:id="45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 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46" w:name="__Fieldmark__23_221972450"/>
            <w:bookmarkStart w:id="47" w:name="__Fieldmark__23_221972450"/>
            <w:bookmarkEnd w:id="47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Work Experienc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Yes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48" w:name="__Fieldmark__24_221972450"/>
            <w:bookmarkStart w:id="49" w:name="__Fieldmark__24_221972450"/>
            <w:bookmarkEnd w:id="49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 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50" w:name="__Fieldmark__25_221972450"/>
            <w:bookmarkStart w:id="51" w:name="__Fieldmark__25_221972450"/>
            <w:bookmarkEnd w:id="51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ini-Pupillages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Yes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52" w:name="__Fieldmark__26_221972450"/>
            <w:bookmarkStart w:id="53" w:name="__Fieldmark__26_221972450"/>
            <w:bookmarkEnd w:id="53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 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54" w:name="__Fieldmark__27_221972450"/>
            <w:bookmarkStart w:id="55" w:name="__Fieldmark__27_221972450"/>
            <w:bookmarkEnd w:id="55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aid Work Placements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Yes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56" w:name="__Fieldmark__28_221972450"/>
            <w:bookmarkStart w:id="57" w:name="__Fieldmark__28_221972450"/>
            <w:bookmarkEnd w:id="57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 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58" w:name="__Fieldmark__29_221972450"/>
            <w:bookmarkStart w:id="59" w:name="__Fieldmark__29_221972450"/>
            <w:bookmarkEnd w:id="59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ounding Board for General Questions and Concerns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Yes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60" w:name="__Fieldmark__30_221972450"/>
            <w:bookmarkStart w:id="61" w:name="__Fieldmark__30_221972450"/>
            <w:bookmarkEnd w:id="61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 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62" w:name="__Fieldmark__31_221972450"/>
            <w:bookmarkStart w:id="63" w:name="__Fieldmark__31_221972450"/>
            <w:bookmarkEnd w:id="63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you willing to provide help other than those above?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Yes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64" w:name="__Fieldmark__32_221972450"/>
            <w:bookmarkStart w:id="65" w:name="__Fieldmark__32_221972450"/>
            <w:bookmarkEnd w:id="65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 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66" w:name="__Fieldmark__33_221972450"/>
            <w:bookmarkStart w:id="67" w:name="__Fieldmark__33_221972450"/>
            <w:bookmarkEnd w:id="67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f yes, please specify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ny additional information we need to know/you would like to let us know?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Yes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68" w:name="__Fieldmark__34_221972450"/>
            <w:bookmarkStart w:id="69" w:name="__Fieldmark__34_221972450"/>
            <w:bookmarkEnd w:id="69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 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70" w:name="__Fieldmark__35_221972450"/>
            <w:bookmarkStart w:id="71" w:name="__Fieldmark__35_221972450"/>
            <w:bookmarkEnd w:id="71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How many people are you willing to mentor? </w:t>
            </w:r>
            <w:r>
              <w:rPr>
                <w:b/>
                <w:color w:val="333333"/>
                <w:sz w:val="22"/>
                <w:szCs w:val="22"/>
              </w:rPr>
              <w:t>(max 2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re you willing to provide written feedback?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Yes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72" w:name="__Fieldmark__36_221972450"/>
            <w:bookmarkStart w:id="73" w:name="__Fieldmark__36_221972450"/>
            <w:bookmarkEnd w:id="73"/>
            <w:r>
              <w:rPr>
                <w:color w:val="FFFFFF"/>
                <w:sz w:val="22"/>
                <w:szCs w:val="22"/>
              </w:rPr>
            </w:r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 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FFFFFF"/>
              </w:rPr>
              <w:instrText xml:space="preserve"> FORMCHECKBOX </w:instrText>
            </w:r>
            <w:r>
              <w:rPr>
                <w:sz w:val="22"/>
                <w:szCs w:val="22"/>
                <w:color w:val="FFFFFF"/>
              </w:rPr>
              <w:fldChar w:fldCharType="separate"/>
            </w:r>
            <w:bookmarkStart w:id="74" w:name="__Fieldmark__37_221972450"/>
            <w:bookmarkStart w:id="75" w:name="__Fieldmark__37_221972450"/>
            <w:bookmarkEnd w:id="75"/>
            <w:r/>
            <w:r>
              <w:rPr>
                <w:sz w:val="22"/>
                <w:szCs w:val="22"/>
                <w:color w:val="FFFFFF"/>
              </w:rPr>
              <w:fldChar w:fldCharType="end"/>
            </w: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nk you for completing this form.</w:t>
            </w:r>
            <w:r>
              <w:rPr>
                <w:b/>
                <w:bCs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62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entors (individual) Form</w:t>
      <w:tab/>
      <w:t xml:space="preserve">                 </w:t>
      <w:tab/>
      <w:t xml:space="preserve">                                            © Totally Management Ltd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ailstyle22">
    <w:name w:val="emailstyle22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loatright">
    <w:name w:val="float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SimSun;宋体"/>
      <w:vanish/>
      <w:sz w:val="16"/>
      <w:szCs w:val="16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eastAsia="SimSun;宋体"/>
      <w:vanish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29:00Z</dcterms:created>
  <dc:creator>Debo Nwauzu</dc:creator>
  <dc:description/>
  <cp:keywords/>
  <dc:language>en-US</dc:language>
  <cp:lastModifiedBy>R Adefila</cp:lastModifiedBy>
  <cp:lastPrinted>2006-06-09T09:56:00Z</cp:lastPrinted>
  <dcterms:modified xsi:type="dcterms:W3CDTF">2009-10-13T00:29:00Z</dcterms:modified>
  <cp:revision>2</cp:revision>
  <dc:subject/>
  <dc:title>Barristers</dc:title>
</cp:coreProperties>
</file>